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 1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 – simile domanda di ammissione </w:t>
      </w:r>
      <w:r>
        <w:rPr>
          <w:rFonts w:cs="Times New Roman" w:ascii="Times New Roman" w:hAnsi="Times New Roman"/>
          <w:sz w:val="18"/>
          <w:szCs w:val="22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</w:rPr>
        <w:t>Al Comune di Barletta</w:t>
      </w:r>
    </w:p>
    <w:p>
      <w:pPr>
        <w:pStyle w:val="Heading1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 Generale</w:t>
      </w:r>
    </w:p>
    <w:p>
      <w:pPr>
        <w:pStyle w:val="Heading1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so Vittorio Emanuele n. 94</w:t>
      </w:r>
    </w:p>
    <w:p>
      <w:pPr>
        <w:pStyle w:val="Heading1"/>
        <w:ind w:left="3972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70051    BARLETTA</w:t>
      </w:r>
    </w:p>
    <w:p>
      <w:pPr>
        <w:pStyle w:val="Aaoeeu"/>
        <w:widowControl/>
        <w:autoSpaceDE w:val="false"/>
        <w:rPr>
          <w:rFonts w:ascii="Times New Roman" w:hAnsi="Times New Roman" w:cs="Times New Roman"/>
          <w:sz w:val="18"/>
          <w:szCs w:val="22"/>
          <w:lang w:val="it-IT"/>
        </w:rPr>
      </w:pPr>
      <w:r>
        <w:rPr>
          <w:rFonts w:cs="Times New Roman"/>
          <w:sz w:val="18"/>
          <w:szCs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Il/La sottoscritto/a…………………………………………………………………………….….………...;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nato/a a ………………………………………………….…………….….(provincia di ….), il ……………;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18"/>
          <w:szCs w:val="22"/>
        </w:rPr>
        <w:t xml:space="preserve">residente in </w:t>
      </w:r>
      <w:r>
        <w:rPr>
          <w:rFonts w:cs="Times New Roman" w:ascii="Times New Roman" w:hAnsi="Times New Roman"/>
          <w:bCs/>
          <w:sz w:val="18"/>
          <w:szCs w:val="22"/>
        </w:rPr>
        <w:t>…………………………………..………</w:t>
      </w:r>
      <w:r>
        <w:rPr>
          <w:rFonts w:cs="Times New Roman" w:ascii="Times New Roman" w:hAnsi="Times New Roman"/>
          <w:sz w:val="18"/>
          <w:szCs w:val="22"/>
        </w:rPr>
        <w:t xml:space="preserve">., provincia di ……,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alla via ……………………………………………………….…….., n… , telefono ……………………….;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cod. Fiscale……………………………………………………………………………………………………;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artita IVA……………………………………;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dirizzo di posta elettronica …………………………….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18"/>
        </w:rPr>
        <w:t xml:space="preserve">di essere ammess……a partecipare alla </w:t>
      </w: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i/>
          <w:sz w:val="20"/>
        </w:rPr>
        <w:t>selezione pubblica, per titoli e colloquio, per il conferimento di n. 2  ESPERTI IN MATERIA DI PIANIFICAZIONE TERRITORIALE per gli incarichi  di   collaborazione coordinata e continuativ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 tal fine essendo a conoscenza del testo integrale dell’avviso pubblico, consapevole delle sanzioni penali previste dall’art. 76 del D.P.R. 28 dicembre 2000, n.445, per le ipotesi di falsità in atti e dichiarazioni mendaci ivi indicate, dichiara sotto la propria responsabilità', ai sensi degli artt. 46 e 47 dello stesso DPR. n. 445/2000: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 avere più di 18 anni;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 essere cittadino o cittadinanza di altro paese della UE.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di godere dei diritti civili e politici nello stato di appartenenz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 aver assolto il servizio militare o di essere  esonerato per l’intero periodo di efficacia del contratt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 essere fisicamente idoneo all’ impiego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 essere in possesso di Laurea Specialistica in : ………………………………………….conseguita all’Università di… …………………………………………………………………..., con voto …………………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 essere in possesso delle esperienze e conoscenze richieste nel bando e di avere una comprovata esperienza per la realizzazione dell’ attività oggetto del band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er i candidati di cittadinanza non italiana ,  di avere buona conoscenza della lingua italian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l sottoscritto chiede che ogni comunicazione relativa alla presente selezione venga inviata all’indirizzo sotto indicato, impegnandosi a comunicare le eventuali variazioni successive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Il sottoscritto dichiara, inoltre, di aver preso visione di tutte le clausole </w:t>
      </w:r>
      <w:r>
        <w:rPr>
          <w:rFonts w:cs="Times New Roman" w:ascii="Times New Roman" w:hAnsi="Times New Roman"/>
          <w:sz w:val="18"/>
        </w:rPr>
        <w:t>dell’avviso pubblico</w:t>
      </w:r>
      <w:r>
        <w:rPr>
          <w:rFonts w:cs="Times New Roman" w:ascii="Times New Roman" w:hAnsi="Times New Roman"/>
          <w:sz w:val="18"/>
          <w:szCs w:val="22"/>
        </w:rPr>
        <w:t xml:space="preserve"> e delle condizioni di ammissione al concorso e di acconsentire, ai sensi del D.L. 30/06/2003, n. 196, al trattamento dei dati personali ai soli scopi inerenti la procedura concorsuale e dei procedimenti relativi al conferimento di eventuale contratto co.co.co.</w:t>
      </w:r>
    </w:p>
    <w:p>
      <w:pPr>
        <w:pStyle w:val="Corpodeltesto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  <w:color w:val="000000"/>
          <w:sz w:val="1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2"/>
        </w:rPr>
        <w:t>Il sottoscritto dichiara, sotto la propria personale responsabilità, che quanto su affermato corrisponde a verità e si obbliga a comprovarlo mediante presentazione dei prescritti documenti nei termini e con le modalità che saranno stabilite da codesta Amministrazione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  <w:color w:val="000000"/>
          <w:sz w:val="1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 tale riguardo, il sottoscritto allega alla presente domanda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curriculum vitae  generale riguardante gli studi e le esperienze professionali;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fotocopia di un documento di riconoscimento, con data a e firma, e del codice fisca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18"/>
          <w:szCs w:val="22"/>
        </w:rPr>
        <w:t>documenti e titoli che si ritengono utili ai fini della selezione, indicati anche nell’art. 5 del bando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Bari, _________________</w:t>
        <w:tab/>
        <w:tab/>
        <w:tab/>
        <w:tab/>
        <w:tab/>
        <w:tab/>
        <w:tab/>
        <w:tab/>
        <w:t>Firma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b/>
          <w:u w:val="single"/>
        </w:rPr>
        <w:t>ALLEGATO 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RT. 19 e 47 D.P.R. 445 del 28/12/2000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cognome e nome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(______) il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comune di nascita se nato all’esee specificare lo stato) (prov.) (data di nascit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_____________________________ (_________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comune di residenza) (provinci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____________________________________________________________ n. 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indirizz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apevole delle sanzioni penali,, nel caso di dichiarazioni non veritiere e falsità negli atti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iamate dall’art. 76 D.P.R. 445 del 28/12/2000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del fatto che l’allegata copia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l’atto/documento________________________________________________ conservato /rilasciato dall’amministrazione pubblica_____________________________________è conforme all’originale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la pubblicazione dal titolo ________________________________________edito da  ________________, riprodotto per intero / estratto da pag. ___________ a pag. ___________ e quindi composta di n. ____________ fogli è conforme all’originale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tr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Luogo e dat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l /La Dichiarante (1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egare copia documento riconoscimento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RT. 46 D.P.R. 445 del 28/12/2000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cognome e nome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(______) il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comune di nascita se nato all’estero specificare lo stato) (prov.) (data di nascit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________________________ (______________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comune di residenza) (provinci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____________________________________________________________ n. 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indirizz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apevole delle sanzioni penali,, nel caso di dichiarazioni non veritiere e falsità negli atti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iamate dall’art. 76 D.P.R. 445 del 28/12/2000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Luogo e dat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l /La Dichiara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 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egare copia documento riconoscimen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right="396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Helvetica" w:hAnsi="Helvetica" w:cs="Helvetica"/>
      <w:i/>
      <w:color w:val="00000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1:00Z</dcterms:created>
  <dc:creator>utente2</dc:creator>
  <dc:description/>
  <cp:keywords/>
  <dc:language>en-US</dc:language>
  <cp:lastModifiedBy>USERxp</cp:lastModifiedBy>
  <dcterms:modified xsi:type="dcterms:W3CDTF">2009-05-22T09:55:00Z</dcterms:modified>
  <cp:revision>5</cp:revision>
  <dc:subject/>
  <dc:title>ALLEGATO  1)</dc:title>
</cp:coreProperties>
</file>